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  <w:tab w:val="left" w:pos="4680" w:leader="none"/>
        </w:tabs>
        <w:ind w:left="-540"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4680" w:leader="none"/>
        </w:tabs>
        <w:ind w:left="-540" w:right="2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441960</wp:posOffset>
            </wp:positionV>
            <wp:extent cx="1257935" cy="127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92075</wp:posOffset>
                </wp:positionV>
                <wp:extent cx="4800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7.25pt" to="483.25pt,7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76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ind w:left="5868"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40" w:leader="none"/>
        </w:tabs>
        <w:ind w:left="11328"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rons le 22 juillet 2024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5868"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  <w:r>
        <w:rPr>
          <w:rFonts w:cs="Arial" w:ascii="Arial" w:hAnsi="Arial"/>
          <w:sz w:val="22"/>
          <w:szCs w:val="22"/>
        </w:rPr>
        <w:t>Mesdames et Messieurs les Arbitres du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</w:t>
        <w:tab/>
        <w:tab/>
        <w:t>Comité Régional de Tir à l’Arc d’Occita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-6350</wp:posOffset>
                </wp:positionV>
                <wp:extent cx="1948180" cy="942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hel TERP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CRA CRT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 rue de Brous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128 GAR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31.31.32.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74.25pt;mso-wrap-distance-left:9.05pt;mso-wrap-distance-right:9.05pt;mso-wrap-distance-top:0pt;mso-wrap-distance-bottom:0pt;margin-top:-0.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chel TERP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CRA CRTA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, rue de Brouss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128 GAR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6.31.31.32.1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JET</w:t>
      </w:r>
      <w:r>
        <w:rPr>
          <w:rFonts w:cs="Arial" w:ascii="Arial" w:hAnsi="Arial"/>
          <w:sz w:val="22"/>
          <w:szCs w:val="22"/>
        </w:rPr>
        <w:t> : Réunion annuelle des Arbitres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jour à toutes et tous,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 l’année dernière, il y aura cette année deux réunions de formation continue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5670" w:leader="none"/>
        </w:tabs>
        <w:ind w:left="750" w:right="22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 samedi 5 octobre 2024 à Montpellier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Maison régionale des sports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1039 rue Georges Mèlies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5670" w:leader="none"/>
        </w:tabs>
        <w:ind w:left="750" w:right="22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 dimanche 13 octobre à Balma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alle Audio Marie Laurencin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Face au 17 route de Mons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ORAIRES</w:t>
      </w:r>
      <w:r>
        <w:rPr>
          <w:rFonts w:cs="Arial" w:ascii="Arial" w:hAnsi="Arial"/>
          <w:sz w:val="24"/>
          <w:szCs w:val="24"/>
        </w:rPr>
        <w:t xml:space="preserve"> : </w:t>
        <w:tab/>
        <w:t>- Accueil à partir de 9 h 30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Réunion à partir de 10 h 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5629275</wp:posOffset>
                </wp:positionV>
                <wp:extent cx="2257425" cy="847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ISON REGIONALE DES SPOR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39, Rue Georges Méliè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4000 MONTPELLI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él./Fax : 04 11 75 55 4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mail : tiralarclr@neuf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66.75pt;mso-wrap-distance-left:9.05pt;mso-wrap-distance-right:9.05pt;mso-wrap-distance-top:0pt;mso-wrap-distance-bottom:0pt;margin-top:443.25pt;mso-position-vertical-relative:text;margin-left:-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AISON REGIONALE DES SPORT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039, Rue Georges Méliè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4000 MONTPELLIER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él./Fax : 04 11 75 55 41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mail : tiralarclr@neuf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pas pris en commun à 12 h 30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prise de la réunion vers 14 h 00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Fin de la réunion vers 16 h 30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RDRE DU JOUR : </w:t>
      </w:r>
      <w:r>
        <w:rPr>
          <w:rFonts w:cs="Arial" w:ascii="Arial" w:hAnsi="Arial"/>
          <w:sz w:val="24"/>
          <w:szCs w:val="24"/>
        </w:rPr>
        <w:t>     * Accueil par le PCRA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* Point rapi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r le calendrier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* Rappels des règlements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* Etudes de cas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* Questions diverses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vous demande de me retourner votre bulletin réponse de participation ci-joint </w:t>
      </w:r>
      <w:r>
        <w:rPr>
          <w:rFonts w:cs="Arial" w:ascii="Arial" w:hAnsi="Arial"/>
          <w:sz w:val="24"/>
          <w:szCs w:val="24"/>
          <w:u w:val="single"/>
        </w:rPr>
        <w:t>pour le 15 septembre 2024</w:t>
      </w:r>
      <w:r>
        <w:rPr>
          <w:rFonts w:cs="Arial" w:ascii="Arial" w:hAnsi="Arial"/>
          <w:sz w:val="24"/>
          <w:szCs w:val="24"/>
        </w:rPr>
        <w:t xml:space="preserve"> au plus tard afin d’organiser au mieux votre accueil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ur  la réunion </w:t>
      </w:r>
      <w:r>
        <w:rPr>
          <w:rFonts w:cs="Arial" w:ascii="Arial" w:hAnsi="Arial"/>
          <w:b/>
          <w:sz w:val="24"/>
          <w:szCs w:val="24"/>
          <w:u w:val="single"/>
        </w:rPr>
        <w:t>du 5 octobre</w:t>
      </w:r>
      <w:r>
        <w:rPr>
          <w:rFonts w:cs="Arial" w:ascii="Arial" w:hAnsi="Arial"/>
          <w:sz w:val="24"/>
          <w:szCs w:val="24"/>
        </w:rPr>
        <w:t xml:space="preserve"> une participation par arbitre sera demandée pour le repas (10 euros à régler sur place).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ur la réunion </w:t>
      </w:r>
      <w:r>
        <w:rPr>
          <w:rFonts w:cs="Arial" w:ascii="Arial" w:hAnsi="Arial"/>
          <w:b/>
          <w:sz w:val="24"/>
          <w:szCs w:val="24"/>
          <w:u w:val="single"/>
        </w:rPr>
        <w:t>du 13 octobre</w:t>
      </w:r>
      <w:r>
        <w:rPr>
          <w:rFonts w:cs="Arial" w:ascii="Arial" w:hAnsi="Arial"/>
          <w:sz w:val="24"/>
          <w:szCs w:val="24"/>
        </w:rPr>
        <w:t xml:space="preserve"> avec repas auberge espagnole sans participation financière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laisse aux formateurs de la zone Est le soin d’inviter leurs stagiaires et de me prévenir de leur nombre afin de réserver les repas pour le 5 octobre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entôt, et dans l’attente de vous accueillir recevez mes salutations sportives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ichel TERPAND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PCRA CRTAO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center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right="22" w:hanging="0"/>
        <w:jc w:val="center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lletin de participation à la réunion annuel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 Arbitres du Comité Régional de Tir à l’Arc d’Occitani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u 05 octobre 2024 à Montpellier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Mr    Mme </w:t>
      </w:r>
      <w:r>
        <w:rPr>
          <w:b/>
        </w:rPr>
        <w:t xml:space="preserve"> ………………………………………….            </w:t>
      </w:r>
      <w:r>
        <w:rPr>
          <w:b/>
          <w:sz w:val="28"/>
          <w:szCs w:val="28"/>
        </w:rPr>
        <w:t>Prénom</w:t>
      </w:r>
      <w:r>
        <w:rPr>
          <w:b/>
        </w:rPr>
        <w:t>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ticipera à la réunion des Arbitres du  05/10/2024</w:t>
        <w:tab/>
        <w:t xml:space="preserve">    OUI            NO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Rayer la mention inut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ndra le repas de midi </w:t>
        <w:tab/>
        <w:tab/>
        <w:t>OUI</w:t>
        <w:tab/>
        <w:tab/>
        <w:t>N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yer la mention inut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40335</wp:posOffset>
                </wp:positionV>
                <wp:extent cx="664845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52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0.75pt;margin-top:11.05pt;width:523.45pt;height:11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lletin de participation à la réunion annuell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s Arbitres du Comité Régional de Tir à l’Arc d’Occitani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u 13 octobre 2024 à Balm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Mr    Mme </w:t>
      </w:r>
      <w:r>
        <w:rPr>
          <w:b/>
        </w:rPr>
        <w:t xml:space="preserve"> ………………………………………….            </w:t>
      </w:r>
      <w:r>
        <w:rPr>
          <w:b/>
          <w:sz w:val="28"/>
          <w:szCs w:val="28"/>
        </w:rPr>
        <w:t>Prénom</w:t>
      </w:r>
      <w:r>
        <w:rPr>
          <w:b/>
        </w:rPr>
        <w:t>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ticipera à la réunion des Arbitres du  13/10/2024</w:t>
        <w:tab/>
        <w:t xml:space="preserve">    OUI            NO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Rayer la mention inut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2D050"/>
          <w:sz w:val="28"/>
          <w:szCs w:val="28"/>
          <w:lang w:val="en-US" w:eastAsia="en-US"/>
        </w:rPr>
      </w:pPr>
      <w:r>
        <w:rPr>
          <w:b/>
          <w:color w:val="92D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44780</wp:posOffset>
                </wp:positionV>
                <wp:extent cx="664845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52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1.4pt;width:523.45pt;height:11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souhaiterai voir traiter le(s) sujet(s) ci dessous lors de ces réun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retourner au plus tard le 15 septembre 2024 à:</w:t>
        <w:br/>
      </w:r>
      <w:hyperlink r:id="rId3">
        <w:r>
          <w:rPr>
            <w:rStyle w:val="InternetLink"/>
            <w:b/>
            <w:sz w:val="28"/>
            <w:szCs w:val="28"/>
          </w:rPr>
          <w:t>pcra@arc-occitanie.f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ra@arc-occitani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23:00Z</dcterms:created>
  <dc:creator>BRIGITTE BLANC</dc:creator>
  <dc:description/>
  <cp:keywords/>
  <dc:language>en-US</dc:language>
  <cp:lastModifiedBy>pp</cp:lastModifiedBy>
  <dcterms:modified xsi:type="dcterms:W3CDTF">2024-08-01T05:13:00Z</dcterms:modified>
  <cp:revision>3</cp:revision>
  <dc:subject/>
  <dc:title/>
</cp:coreProperties>
</file>